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ARBUOTOJŲ GALIMŲ PSICHOLOGINIO SMURTO ATVEJŲ DARB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NKETA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20XX-XX-XX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endrieji duomenys: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34"/>
        <w:gridCol w:w="4114"/>
      </w:tblGrid>
      <w:tr>
        <w:trPr>
          <w:trHeight w:val="21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m pranešta apie galimo psichologinio smurto ir mobingo atvejį?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nešusio apie galimo psichologinio smurto atvejį vardas, pavardė, el. paštas, tel. Nr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limo psichologinio smurto atvejo data, val., trukm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limo psichologinio smurto atvejo viet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kia psichologinio smurto forma naudota ar įtariama, kad buvo naudota?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Fizin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užgauliojimas veiksmais (pargriovimas, įspyrimas, kumštelėjimas, spjaudymas, daiktų atiminėjimas ar gadinimas ir pan.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11175</wp:posOffset>
                      </wp:positionV>
                      <wp:extent cx="216535" cy="216535"/>
                      <wp:effectExtent l="0" t="0" r="26670" b="2667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5pt;height:19.15pt;mso-wrap-distance-left:9.05pt;mso-wrap-distance-right:9.05pt;mso-wrap-distance-top:0pt;mso-wrap-distance-bottom:0pt;margin-top:40.25pt;mso-position-vertical-relative:text;margin-left:-0.7pt;mso-position-horizontal-relative:text">
                      <v:shadow on="t" color="#000000" offset="2.1pt,2.1pt"/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8575</wp:posOffset>
                      </wp:positionV>
                      <wp:extent cx="216535" cy="216535"/>
                      <wp:effectExtent l="0" t="0" r="26670" b="2667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5pt;height:19.15pt;mso-wrap-distance-left:9.05pt;mso-wrap-distance-right:9.05pt;mso-wrap-distance-top:0pt;mso-wrap-distance-bottom:0pt;margin-top:2.25pt;mso-position-vertical-relative:text;margin-left:-1.7pt;mso-position-horizontal-relative:text">
                      <v:shadow on="t" color="#000000" offset="2.1pt,2.1pt"/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highlight w:val="white"/>
              </w:rPr>
              <w:t>Psichologinis, emocinis smurt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: žeidžiantys žodžiai, pastabos, grasinimai, draudimai, gąsdinimai, kaltinimai, nesikalbėjimas, tylėjimas, ignoravimas, patyčios, savo nuomonės primetimas kitam žmogui, siekiant savo tiksl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61925"/>
                  <wp:effectExtent l="0" t="0" r="0" b="0"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1" t="-1333" r="-1031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Elektronin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patyčios, vykstančios elektroninėje erdvėje – socialiniuose tinkluose, kitose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etose internete, naudojant mobiliuosius telefonus (nemalonių žinučių arba elektroninių laiškų rašinėjimas, skaudinantis bendravimas pokalbių kambariuose, asmeninio gyvenimo detalių viešinimas, tapatybės pasisavinimas ir pan.)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Kiti pastebėjima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įrašyti)_________________________________________________________________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8575</wp:posOffset>
                      </wp:positionV>
                      <wp:extent cx="216535" cy="216535"/>
                      <wp:effectExtent l="0" t="0" r="26670" b="2667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5pt;height:19.15pt;mso-wrap-distance-left:9.05pt;mso-wrap-distance-right:9.05pt;mso-wrap-distance-top:0pt;mso-wrap-distance-bottom:0pt;margin-top:2.25pt;mso-position-vertical-relative:text;margin-left:3.3pt;mso-position-horizontal-relative:text">
                      <v:shadow on="t" color="#000000" offset="2.1pt,2.1pt"/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 yra žinomas tokio elgesio pasikartojimas?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omenys apie patyčių dalyvius:</w:t>
      </w:r>
    </w:p>
    <w:tbl>
      <w:tblPr>
        <w:tblW w:w="9626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11"/>
        <w:gridCol w:w="441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Patyrusio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psichologinį smurt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Galimai smurtavusi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Stebėjusi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galimai psichologinio smurto atvejį vardas, pavardė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šsamesnė informacija apie įvykį: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                                             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Užpildžiusio asmens vardas, pavardė)                                                                  (Parašas)</w:t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eorgia">
    <w:charset w:val="00"/>
    <w:family w:val="auto"/>
    <w:pitch w:val="default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Stiprusparykinimas">
    <w:name w:val="Stiprus paryškinimas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tarp">
    <w:name w:val="Be tarpų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lt-LT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57:00Z</dcterms:created>
  <dc:creator>Anžela Kozlova</dc:creator>
  <dc:description/>
  <dc:language>en-US</dc:language>
  <cp:lastModifiedBy>mokinys</cp:lastModifiedBy>
  <dcterms:modified xsi:type="dcterms:W3CDTF">2021-09-17T08:57:00Z</dcterms:modified>
  <cp:revision>2</cp:revision>
  <dc:subject/>
  <dc:title/>
</cp:coreProperties>
</file>