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okinio vardas, pavardė, grup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mokas ....pateisi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lniaus paslaugų verslo profesinio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mo centro direktoriui                                                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irektoriaus paraša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ŠYM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ĖL PAMOKŲ, PRALEISTŲ DĖL LIGOS,  PATEISINI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.. m. ................................mėn..... 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šau pateisinti praleistas pamokas, nes sirgau nuo 20..... 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mėn. .... d. iki 20..... m. ...........................mėn. .... d. imtinai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okinio paraša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, kad mokinys (-ė) 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įrašyti PATVIRTINU / NEPATVIRTINU</w:t>
            </w:r>
            <w:r>
              <w:rPr>
                <w:rFonts w:cs="Times New Roman" w:ascii="Times New Roman" w:hAnsi="Times New Roman"/>
                <w:b/>
              </w:rPr>
              <w:t xml:space="preserve">)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kinio vardas ir pavard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rai sir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Mamos / tėvo / globėjo / kito šeimos nario vardas, pavardė, parašas, tel. Nr. pasiteiraut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i mokinys (-ė) gyvena bendrabutyje, bendrabučio auklėtoj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virtinim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ardas, pavardė, paraša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ės vadovo patvirtinima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ardas, pavardė, paraša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rašymo forma  </w:t>
    </w:r>
    <w:hyperlink r:id="rId1">
      <w:r>
        <w:rPr>
          <w:rStyle w:val="InternetLink"/>
          <w:rFonts w:cs="Times New Roman" w:ascii="Times New Roman" w:hAnsi="Times New Roman"/>
        </w:rPr>
        <w:t>https://www.pvdprc.lt/informacija-mokiniams/kiti-dokumentai.html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ašymą galima pateikti parašytą ranka pirmą dieną, grįžus po ligos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pvdprc.lt/informacija-mokiniams/kiti-dokumenta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5:00Z</dcterms:created>
  <dc:creator>Audronė Degutytė</dc:creator>
  <dc:description/>
  <cp:keywords/>
  <dc:language>en-US</dc:language>
  <cp:lastModifiedBy>Audronė Degutytė</cp:lastModifiedBy>
  <dcterms:modified xsi:type="dcterms:W3CDTF">2019-09-24T07:25:00Z</dcterms:modified>
  <cp:revision>2</cp:revision>
  <dc:subject/>
  <dc:title/>
</cp:coreProperties>
</file>